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ity of Pittsburg General Pla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opted November 16, 2001 (City Council Resolution No. 01-9490)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mendments to the General Pla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8028"/>
      </w:tblGrid>
      <w:tr>
        <w:trPr>
          <w:tblHeader w:val="true"/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ate Adopt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solution No.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1, 20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9742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ion of Policy 2-P-18 Establishing Maximum Lot Cover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7, 20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9859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mendment to the General Plan Land Use Diagram for the Lawlor Estates Pro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7, 20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9967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mendment to Chapter Thirteen: Housing El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7, 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121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dment to the General Plan Land Use Diagram for the Highlands Ranch Pro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4, 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164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mendments to Chapters One through Twelve for the General Plan Clean-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, 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174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dment to Chapter Thirteen: Housing Element, for the reporting period 1999-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9, 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192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mendment to the General Plan Land Use Diagram for the Vista del Mar Pro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19, 20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0371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endments to the General Plan Land Use Diagram; Chapter Five: Downtown Element; and Chapter Eight: Open Space, Youth and Recreation Element for the Mariner Walk Proje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vember 8, 20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t applicable)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mendments to Chapter One: Introduction and Overview; Chapter Two: Land Use Element; Chapter Three: Growth Management Element; and Chapter Thirteen: Housing Element as approved by popular vote under the City of Pittsburg Voter Approved Urban Limit Line and Prezoning 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1, 20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0424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dment to the General Plan Land Use Diagram for the East Leland Subdivision II Pro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1, 20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0426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mendments to the General Plan Land Use Diagram; Chapter Five: Downtown Element; Chapter Eight: Open Space, Youth and Recreation Element; and Chapter Nine: Resource Conservation Element for the Black Diamond Mixed Use Develo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2, 20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0425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dments to the General Plan Land Use Diagram and Chapter Five: Downtown Element for the Harbor Park Pro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9, 20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0565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dment to the General Plan Land Use Diagram for the Mirant Power Generation Plant Annex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8, 20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0685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mendments to the General Plan Land Use Diagram; Chapter Two: Land Use Element; Chapter Five: Downtown Element; and Chapter Eight: Open Space, Youth and Recreation Element for the East Third Street Amend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6, 20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0700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mendments to the General Plan Land Use Diagram; Chapter Two: Land Use Element; Chapter Three: Growth Management Element; and Chapter Eight: Open Space, Youth and Recreation Element related primarily to the City of Pittsburg Voter Approved Urban Limit Line and Prezoning Act and associated Memorandum of Understanding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1, 20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0779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dments to the General Plan Land Use Diagram; Chapter Two: Land Use Element; Chapter Five: Downtown Element; Chapter Eight: Open Space, Youth and Recreation Element; Chapter Ten: Health and Safety Element; and Chapter Thirteen: Housing Element in conjunction with Phase II of the Comprehensive Zoning Code Up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, 200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1223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dment of Chapter Thirteen: Housing Element, for the reporting  period 2007-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3, 200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1249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dments to Chapter One: Introduction; Chapter Three: Growth Management Element; and Chapter Seven; Transportation Element of the General Plan in conjunction with the Contra Costa Transportation Authority, Measure J Growth Management Progr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5, 200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1285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mendment to Chapter Two: Land Use Element of the General Plan and Changing the Land Use Designation of 17.75 Acres Located at 1375 California Avenue, for Antioch Building Materi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9, 200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1303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dment to Chapter Two: Land Use Element, and Chapter Seven: Transportation Element of the General Plan in Conjunction with the Railroad Avenue Specific Plan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6, 20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487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dments to the 2007-2014 Housing Element, Chapter 13 of the General Pla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2:38:00Z</dcterms:created>
  <dc:creator>dhoggatt</dc:creator>
  <dc:description/>
  <dc:language>en-US</dc:language>
  <cp:lastModifiedBy>kvahl</cp:lastModifiedBy>
  <cp:lastPrinted>2007-02-16T16:38:00Z</cp:lastPrinted>
  <dcterms:modified xsi:type="dcterms:W3CDTF">2012-03-09T22:38:00Z</dcterms:modified>
  <cp:revision>2</cp:revision>
  <dc:subject/>
  <dc:title>General Plan Amendments</dc:title>
</cp:coreProperties>
</file>