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Bing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90461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3495040" cy="433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